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WOMEN´S  HANDBALL  INTERNATIONAL  LEAGUE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 w:eastAsia="en-US"/>
        </w:rPr>
      </w:pPr>
      <w:r>
        <w:rPr>
          <w:sz w:val="36"/>
          <w:lang w:val="sk-SK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1375</wp:posOffset>
            </wp:positionH>
            <wp:positionV relativeFrom="paragraph">
              <wp:posOffset>64770</wp:posOffset>
            </wp:positionV>
            <wp:extent cx="2377440" cy="2194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  <w:t>Správy WHIL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96"/>
          <w:lang w:val="sk-SK"/>
        </w:rPr>
      </w:pPr>
      <w:r>
        <w:rPr>
          <w:b/>
          <w:sz w:val="56"/>
          <w:lang w:val="sk-SK"/>
        </w:rPr>
        <w:t>č.</w:t>
      </w:r>
      <w:r>
        <w:rPr>
          <w:b/>
          <w:sz w:val="96"/>
          <w:lang w:val="sk-SK"/>
        </w:rPr>
        <w:t xml:space="preserve"> 7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  <w:t>IX. ročník  WHIL   2010/2011</w:t>
      </w:r>
    </w:p>
    <w:p>
      <w:pPr>
        <w:pStyle w:val="Normal"/>
        <w:rPr>
          <w:b/>
          <w:b/>
          <w:bCs/>
          <w:sz w:val="56"/>
          <w:u w:val="single"/>
          <w:lang w:val="sk-SK"/>
        </w:rPr>
      </w:pPr>
      <w:r>
        <w:rPr>
          <w:b/>
          <w:bCs/>
          <w:sz w:val="56"/>
          <w:u w:val="single"/>
          <w:lang w:val="sk-SK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Obyajntext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en-US"/>
        </w:rPr>
      </w:r>
    </w:p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ORGANIZAČNÉ OZNÁMENIA:</w:t>
      </w:r>
    </w:p>
    <w:p>
      <w:pPr>
        <w:pStyle w:val="Obyajntex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2"/>
        </w:numPr>
        <w:rPr>
          <w:b/>
          <w:b/>
          <w:lang w:val="en-US"/>
        </w:rPr>
      </w:pPr>
      <w:r>
        <w:rPr>
          <w:b/>
        </w:rPr>
        <w:t xml:space="preserve">zmena organizačného pracovníka klubu DHK Baník Most:  </w:t>
      </w:r>
      <w:r>
        <w:rPr/>
        <w:t xml:space="preserve">Pavla Chotěborská, Antonína Dvořáka 2205, 434 01 Most,  tel.: 00420/777 707 036, e-mail: </w:t>
      </w:r>
      <w:hyperlink r:id="rId3">
        <w:r>
          <w:rPr>
            <w:rStyle w:val="InternetLink"/>
          </w:rPr>
          <w:t>pavlachoteborska</w:t>
        </w:r>
        <w:r>
          <w:rPr>
            <w:rStyle w:val="InternetLink"/>
            <w:lang w:val="en-US"/>
          </w:rPr>
          <w:t>@centrum.cz</w:t>
        </w:r>
      </w:hyperlink>
      <w:r>
        <w:rPr>
          <w:b/>
          <w:lang w:val="en-US"/>
        </w:rPr>
        <w:t xml:space="preserve"> 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</w:rPr>
        <w:t xml:space="preserve">zmena e-mailovej adresy rozhodcu: </w:t>
      </w:r>
      <w:r>
        <w:rPr/>
        <w:t xml:space="preserve">Martin Kozák   </w:t>
      </w:r>
      <w:hyperlink r:id="rId4">
        <w:r>
          <w:rPr>
            <w:rStyle w:val="InternetLink"/>
          </w:rPr>
          <w:t>kozak</w:t>
        </w:r>
        <w:r>
          <w:rPr>
            <w:rStyle w:val="InternetLink"/>
            <w:lang w:val="en-US"/>
          </w:rPr>
          <w:t>@mikogroup.sk</w:t>
        </w:r>
      </w:hyperlink>
      <w:r>
        <w:rPr>
          <w:b/>
          <w:lang w:val="en-US"/>
        </w:rPr>
        <w:t xml:space="preserve">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2127" w:firstLine="709"/>
        <w:jc w:val="both"/>
        <w:rPr>
          <w:rFonts w:ascii="Courier New" w:hAnsi="Courier New" w:cs="Courier New"/>
          <w:b/>
          <w:b/>
        </w:rPr>
      </w:pPr>
      <w:r>
        <w:rPr>
          <w:rFonts w:cs="Courier New" w:ascii="Courier New" w:hAnsi="Courier New"/>
          <w:b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Obyajntext"/>
        <w:tabs>
          <w:tab w:val="clear" w:pos="708"/>
          <w:tab w:val="left" w:pos="2880" w:leader="none"/>
        </w:tabs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>Vyžrebovanie WHIL súťažného ročníka 2010/2011  24.-26. kolo</w:t>
      </w:r>
    </w:p>
    <w:p>
      <w:pPr>
        <w:pStyle w:val="Obyajntext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Obyajntext"/>
        <w:rPr>
          <w:b/>
          <w:b/>
        </w:rPr>
      </w:pPr>
      <w:r>
        <w:rPr>
          <w:b/>
        </w:rPr>
      </w:r>
    </w:p>
    <w:p>
      <w:pPr>
        <w:pStyle w:val="Obyajntex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4. kolo</w:t>
        <w:tab/>
        <w:t xml:space="preserve">26. – 27.3.2011 </w:t>
      </w:r>
    </w:p>
    <w:p>
      <w:pPr>
        <w:pStyle w:val="Obyaj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WB-71   27/16.00</w:t>
        <w:tab/>
        <w:t xml:space="preserve">Olomouc      - Písek    </w:t>
        <w:tab/>
        <w:tab/>
        <w:t xml:space="preserve">Horáček-Novotný, Cikán                                </w:t>
      </w:r>
    </w:p>
    <w:p>
      <w:pPr>
        <w:pStyle w:val="Obyaj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WB-72   26/18.30</w:t>
        <w:tab/>
        <w:t xml:space="preserve">Trenčín      - Most      </w:t>
        <w:tab/>
        <w:tab/>
        <w:t xml:space="preserve">Baďura-Ondogrecula, Stašová                                    </w:t>
      </w:r>
    </w:p>
    <w:p>
      <w:pPr>
        <w:pStyle w:val="Obyaj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WB-73   27/17.00</w:t>
        <w:tab/>
        <w:t xml:space="preserve">Zlín         - Veselí     </w:t>
        <w:tab/>
        <w:tab/>
        <w:t xml:space="preserve">Baďura-Ondogrecula, Jakub                                       </w:t>
      </w:r>
    </w:p>
    <w:p>
      <w:pPr>
        <w:pStyle w:val="Obyaj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WB-74   26/17.30</w:t>
        <w:tab/>
        <w:t xml:space="preserve">Michalovce   - Šaľa      </w:t>
        <w:tab/>
        <w:tab/>
        <w:t xml:space="preserve">Kohout-Novák, Molnár                                       </w:t>
      </w:r>
    </w:p>
    <w:p>
      <w:pPr>
        <w:pStyle w:val="Obyaj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WB-75   27/15.30</w:t>
        <w:tab/>
        <w:t>Partizánske  - Slavia Praha</w:t>
        <w:tab/>
        <w:t xml:space="preserve">Dubajová-Klieštiková, Rančík                                   </w:t>
      </w:r>
    </w:p>
    <w:p>
      <w:pPr>
        <w:pStyle w:val="Obyaj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WB-76   26/17.30</w:t>
        <w:tab/>
        <w:t xml:space="preserve">Bratislava   - Poruba     </w:t>
        <w:tab/>
        <w:tab/>
        <w:t xml:space="preserve">Gabriš-Macko, Ambruš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>WB-77   26/18.00</w:t>
        <w:tab/>
        <w:t xml:space="preserve">J. Hradec    - Bánovce    </w:t>
        <w:tab/>
        <w:tab/>
        <w:t xml:space="preserve">Halada-Zych, Dolejš                                   </w:t>
      </w:r>
    </w:p>
    <w:p>
      <w:pPr>
        <w:pStyle w:val="Obyajntext"/>
        <w:tabs>
          <w:tab w:val="clear" w:pos="708"/>
          <w:tab w:val="left" w:pos="3962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</w:r>
    </w:p>
    <w:p>
      <w:pPr>
        <w:pStyle w:val="Obyajntex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5. kolo</w:t>
        <w:tab/>
        <w:t>2.4.2011 – jednotný začiatok sobota o 18.00 hod.</w:t>
      </w:r>
    </w:p>
    <w:p>
      <w:pPr>
        <w:pStyle w:val="Obyaj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WB-78   </w:t>
        <w:tab/>
        <w:tab/>
        <w:t xml:space="preserve">J. Hradec    - Olomouc       </w:t>
        <w:tab/>
        <w:tab/>
        <w:t xml:space="preserve">Pavlát-Pešek, Nosek                                   </w:t>
      </w:r>
    </w:p>
    <w:p>
      <w:pPr>
        <w:pStyle w:val="Obyaj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WB-79   </w:t>
        <w:tab/>
        <w:tab/>
        <w:t xml:space="preserve">Bánovce      - Bratislava   </w:t>
        <w:tab/>
        <w:tab/>
        <w:t xml:space="preserve">Daňo-Sabol, Šubák                 </w:t>
      </w:r>
    </w:p>
    <w:p>
      <w:pPr>
        <w:pStyle w:val="Obyaj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WB-80   </w:t>
        <w:tab/>
        <w:tab/>
        <w:t xml:space="preserve">Poruba       - Partizánske </w:t>
        <w:tab/>
        <w:tab/>
        <w:t xml:space="preserve">Kondělka-Kondělka, Macharáček                                     </w:t>
      </w:r>
    </w:p>
    <w:p>
      <w:pPr>
        <w:pStyle w:val="Obyaj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>WB-81 28.3/17.30</w:t>
        <w:tab/>
        <w:t>Michalovce   - Slavia Praha</w:t>
        <w:tab/>
        <w:t xml:space="preserve">Baďura-Ondogrecula, Nedorost                                      </w:t>
      </w:r>
    </w:p>
    <w:p>
      <w:pPr>
        <w:pStyle w:val="Obyaj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WB-82   </w:t>
        <w:tab/>
        <w:tab/>
        <w:t xml:space="preserve">Šaľa         - Zlín     </w:t>
        <w:tab/>
        <w:tab/>
        <w:tab/>
        <w:t xml:space="preserve">Cipov-Pastierik, Beňo                                        </w:t>
      </w:r>
    </w:p>
    <w:p>
      <w:pPr>
        <w:pStyle w:val="Obyaj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WB-83   </w:t>
        <w:tab/>
        <w:tab/>
        <w:t xml:space="preserve">Veselí       - Trenčín            </w:t>
        <w:tab/>
        <w:t xml:space="preserve">Bečička-Horák, Staněk    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WB-84   </w:t>
        <w:tab/>
        <w:tab/>
        <w:t>Most         - Písek   ŠH LOVOSICE</w:t>
        <w:tab/>
        <w:t xml:space="preserve">Gabriš-Macko, Dolejš            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Obyajntex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26. kolo</w:t>
        <w:tab/>
        <w:t>9.4.2011 – jednotný začiatok sobota o 18.00 hod.</w:t>
      </w:r>
    </w:p>
    <w:p>
      <w:pPr>
        <w:pStyle w:val="Obyaj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WB-85   </w:t>
        <w:tab/>
        <w:tab/>
        <w:t xml:space="preserve">Olomouc      - Most            </w:t>
        <w:tab/>
        <w:tab/>
        <w:t xml:space="preserve">Bečička-Horák, Adámek                                 </w:t>
      </w:r>
    </w:p>
    <w:p>
      <w:pPr>
        <w:pStyle w:val="Obyaj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WB-86   </w:t>
        <w:tab/>
        <w:tab/>
        <w:t xml:space="preserve">Písek        - Veselí   </w:t>
        <w:tab/>
        <w:tab/>
        <w:tab/>
        <w:t xml:space="preserve">Cipov-Pastierik, Konečný                                         </w:t>
      </w:r>
    </w:p>
    <w:p>
      <w:pPr>
        <w:pStyle w:val="Obyaj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WB-87   </w:t>
        <w:tab/>
        <w:tab/>
        <w:t xml:space="preserve">Trenčín      - Šaľa          </w:t>
        <w:tab/>
        <w:tab/>
        <w:t xml:space="preserve">Karlubík-Struhár, Ambruš                                   </w:t>
      </w:r>
    </w:p>
    <w:p>
      <w:pPr>
        <w:pStyle w:val="Obyaj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WB-88   </w:t>
        <w:tab/>
        <w:tab/>
        <w:t xml:space="preserve">Zlín         - Slavia Praha </w:t>
        <w:tab/>
        <w:tab/>
        <w:t xml:space="preserve">Hanák-Kosmák, Ondráš                                    </w:t>
      </w:r>
    </w:p>
    <w:p>
      <w:pPr>
        <w:pStyle w:val="Obyajntext"/>
        <w:rPr>
          <w:sz w:val="22"/>
          <w:szCs w:val="22"/>
        </w:rPr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WB-89   </w:t>
        <w:tab/>
        <w:tab/>
        <w:t xml:space="preserve">Michalovce   - Poruba              </w:t>
        <w:tab/>
        <w:t xml:space="preserve">Černý-Vydra, Klár                             </w:t>
      </w:r>
    </w:p>
    <w:p>
      <w:pPr>
        <w:pStyle w:val="Obyajntext"/>
        <w:rPr/>
      </w:pPr>
      <w:r>
        <w:rPr>
          <w:rFonts w:eastAsia="Courier New"/>
          <w:sz w:val="22"/>
          <w:szCs w:val="22"/>
        </w:rPr>
        <w:t xml:space="preserve"> </w:t>
      </w:r>
      <w:r>
        <w:rPr>
          <w:sz w:val="22"/>
          <w:szCs w:val="22"/>
        </w:rPr>
        <w:t xml:space="preserve">WB-90   </w:t>
        <w:tab/>
        <w:tab/>
        <w:t xml:space="preserve">Partizánske  - Bánovce          </w:t>
        <w:tab/>
        <w:tab/>
        <w:t xml:space="preserve">Halada-Zych,  Rudinský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2"/>
          <w:szCs w:val="22"/>
        </w:rPr>
        <w:t xml:space="preserve"> </w:t>
      </w:r>
      <w:r>
        <w:rPr>
          <w:rFonts w:cs="Courier New" w:ascii="Courier New" w:hAnsi="Courier New"/>
          <w:sz w:val="22"/>
          <w:szCs w:val="22"/>
        </w:rPr>
        <w:t xml:space="preserve">WB-91   </w:t>
        <w:tab/>
        <w:tab/>
        <w:t xml:space="preserve">Bratislava   - J. Hradec        </w:t>
        <w:tab/>
        <w:tab/>
        <w:t xml:space="preserve">Mandák-Rudinský, Jahodka                                </w:t>
      </w:r>
    </w:p>
    <w:p>
      <w:pPr>
        <w:pStyle w:val="Normal"/>
        <w:rPr>
          <w:rFonts w:ascii="Courier New" w:hAnsi="Courier New" w:cs="Courier New"/>
          <w:sz w:val="22"/>
          <w:szCs w:val="22"/>
        </w:rPr>
      </w:pPr>
      <w:r>
        <w:rPr>
          <w:rFonts w:cs="Courier New" w:ascii="Courier New" w:hAnsi="Courier New"/>
          <w:sz w:val="22"/>
          <w:szCs w:val="22"/>
        </w:rPr>
      </w:r>
    </w:p>
    <w:p>
      <w:pPr>
        <w:pStyle w:val="Obyajntex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Obyaj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 Bratislave, 17.3.2011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</w:t>
      </w:r>
      <w:r>
        <w:rPr>
          <w:sz w:val="22"/>
          <w:szCs w:val="22"/>
          <w:lang w:val="de-DE"/>
        </w:rPr>
        <w:t>Jozef Ambruš, v.r.</w:t>
        <w:tab/>
        <w:t xml:space="preserve">        </w:t>
        <w:tab/>
        <w:t xml:space="preserve">   Štefan Klár, v.r.</w:t>
        <w:tab/>
        <w:t xml:space="preserve">     Jiří Konečný, v.r.</w:t>
        <w:tab/>
        <w:tab/>
        <w:t>Stanislav Svoboda, v.r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</w:t>
      </w:r>
      <w:r>
        <w:rPr>
          <w:sz w:val="22"/>
          <w:szCs w:val="22"/>
          <w:lang w:val="de-DE"/>
        </w:rPr>
        <w:t>predseda  KR SZH</w:t>
        <w:tab/>
        <w:t xml:space="preserve">              predseda KD SZH     </w:t>
        <w:tab/>
        <w:t xml:space="preserve">     predseda KR ČSH</w:t>
        <w:tab/>
        <w:t xml:space="preserve">    predseda súťažného úseku ČSH</w:t>
      </w:r>
    </w:p>
    <w:p>
      <w:pPr>
        <w:pStyle w:val="Normal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</w:t>
      </w:r>
      <w:r>
        <w:rPr>
          <w:sz w:val="22"/>
          <w:szCs w:val="22"/>
          <w:lang w:val="de-DE"/>
        </w:rPr>
        <w:tab/>
        <w:tab/>
        <w:t xml:space="preserve">  Anton Gregor, v.r                 Ivan Sverák, v.r.                   Peter Brunovský, v.r.</w:t>
        <w:tab/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</w:t>
      </w:r>
      <w:r>
        <w:rPr>
          <w:sz w:val="22"/>
          <w:szCs w:val="22"/>
          <w:lang w:val="de-DE"/>
        </w:rPr>
        <w:tab/>
        <w:tab/>
        <w:t>predseda DK WHIL</w:t>
        <w:tab/>
        <w:t xml:space="preserve">         predseda HK SZH</w:t>
        <w:tab/>
        <w:t xml:space="preserve">          </w:t>
        <w:tab/>
        <w:t xml:space="preserve">       riaditeľ WHIL</w:t>
        <w:tab/>
        <w:t xml:space="preserve">           </w:t>
      </w:r>
    </w:p>
    <w:p>
      <w:pPr>
        <w:pStyle w:val="Normal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</w:r>
    </w:p>
    <w:sectPr>
      <w:type w:val="nextPage"/>
      <w:pgSz w:w="11906" w:h="16838"/>
      <w:pgMar w:left="454" w:right="454" w:gutter="0" w:header="0" w:top="62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outlineLvl w:val="0"/>
    </w:pPr>
    <w:rPr>
      <w:b/>
      <w:sz w:val="28"/>
      <w:szCs w:val="20"/>
      <w:u w:val="single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2">
    <w:name w:val="WW8Num8z2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 Black" w:hAnsi="Arial Black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Brunovsk">
    <w:name w:val="Brunovský"/>
    <w:basedOn w:val="Predvolenpsmoodseku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bCs/>
      <w:lang w:val="en-US"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pavlachoteborska@centrum.cz" TargetMode="External"/><Relationship Id="rId4" Type="http://schemas.openxmlformats.org/officeDocument/2006/relationships/hyperlink" Target="mailto:kozak@mikogroup.s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17T12:17:00Z</dcterms:created>
  <dc:creator>Peter Brunovský</dc:creator>
  <dc:description/>
  <cp:keywords/>
  <dc:language>en-US</dc:language>
  <cp:lastModifiedBy>Brunovský</cp:lastModifiedBy>
  <cp:lastPrinted>2011-02-25T15:38:00Z</cp:lastPrinted>
  <dcterms:modified xsi:type="dcterms:W3CDTF">2011-03-17T13:13:00Z</dcterms:modified>
  <cp:revision>3</cp:revision>
  <dc:subject/>
  <dc:title>HRACIA KOMISIA WHIL:</dc:title>
</cp:coreProperties>
</file>